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75" w:leader="none"/>
        </w:tabs>
        <w:jc w:val="center"/>
        <w:rPr>
          <w:sz w:val="28"/>
          <w:szCs w:val="28"/>
        </w:rPr>
      </w:pPr>
      <w:r>
        <w:rPr>
          <w:sz w:val="28"/>
          <w:szCs w:val="28"/>
        </w:rPr>
        <w:t>Страница № 20.</w:t>
      </w:r>
    </w:p>
    <w:p>
      <w:pPr>
        <w:pStyle w:val="Normal"/>
        <w:jc w:val="both"/>
        <w:rPr>
          <w:sz w:val="28"/>
          <w:szCs w:val="28"/>
        </w:rPr>
      </w:pPr>
      <w:r>
        <w:rPr>
          <w:sz w:val="28"/>
          <w:szCs w:val="28"/>
        </w:rPr>
      </w:r>
    </w:p>
    <w:p>
      <w:pPr>
        <w:pStyle w:val="Normal"/>
        <w:jc w:val="center"/>
        <w:rPr>
          <w:b/>
          <w:b/>
          <w:sz w:val="28"/>
          <w:szCs w:val="28"/>
        </w:rPr>
      </w:pPr>
      <w:r>
        <w:rPr>
          <w:b/>
          <w:sz w:val="28"/>
          <w:szCs w:val="28"/>
        </w:rPr>
        <w:t>Ларнак из Армени.</w:t>
      </w:r>
    </w:p>
    <w:p>
      <w:pPr>
        <w:pStyle w:val="Normal"/>
        <w:jc w:val="center"/>
        <w:rPr>
          <w:b/>
          <w:b/>
          <w:sz w:val="28"/>
          <w:szCs w:val="28"/>
        </w:rPr>
      </w:pPr>
      <w:r>
        <w:rPr>
          <w:b/>
          <w:sz w:val="28"/>
          <w:szCs w:val="28"/>
        </w:rPr>
      </w:r>
    </w:p>
    <w:p>
      <w:pPr>
        <w:pStyle w:val="Normal"/>
        <w:ind w:firstLine="708"/>
        <w:jc w:val="both"/>
        <w:rPr>
          <w:color w:val="000000"/>
        </w:rPr>
      </w:pPr>
      <w:r>
        <w:rPr>
          <w:color w:val="000000"/>
        </w:rPr>
        <w:t xml:space="preserve">При дешифровке минойских письменностей оказалось невозможным пройти мимо замечательного памятника критской культуры – ларнака из Армени. Этот ларнак нашёл греческий археолог Дзедакис при раскопках небольшого некрополя в местечке Армени близ города Ретимна (Западный Крит). Считается, что время создания ларнака </w:t>
      </w:r>
      <w:r>
        <w:rPr>
          <w:color w:val="000000"/>
          <w:lang w:val="en-US"/>
        </w:rPr>
        <w:t>XIII</w:t>
      </w:r>
      <w:r>
        <w:rPr>
          <w:color w:val="000000"/>
        </w:rPr>
        <w:t xml:space="preserve"> век до н.э. </w:t>
      </w:r>
    </w:p>
    <w:p>
      <w:pPr>
        <w:pStyle w:val="Normal"/>
        <w:ind w:firstLine="708"/>
        <w:jc w:val="both"/>
        <w:rPr>
          <w:color w:val="000000"/>
        </w:rPr>
      </w:pPr>
      <w:r>
        <w:rPr>
          <w:color w:val="000000"/>
        </w:rPr>
        <w:t>Роспись ларнака – это большое повествование о событии в духовной древних жизни людей, но донесённое до нас не иероглифической или иной письменностью, а образной рисуночной, которая стояла у истоков всякой письменности. Это первобытная письменность Крита, которая должна быть дешифрована наряду с другими письменностями острова.</w:t>
      </w:r>
    </w:p>
    <w:p>
      <w:pPr>
        <w:pStyle w:val="Normal"/>
        <w:ind w:firstLine="708"/>
        <w:jc w:val="both"/>
        <w:rPr>
          <w:color w:val="000000"/>
        </w:rPr>
      </w:pPr>
      <w:r>
        <w:rPr>
          <w:color w:val="000000"/>
        </w:rPr>
        <w:t xml:space="preserve">Ларнак - это терракотовый ящик, использовавшийся при захоронении, как вместилище человеческих останков. На одной из стенок довольно примитивно изображена бесценная для историков картина.  Поскольку ларнак своего рода гроб, то сюжет росписи, несомненно, связан с загробной жизнью. </w:t>
      </w:r>
    </w:p>
    <w:p>
      <w:pPr>
        <w:pStyle w:val="Normal"/>
        <w:jc w:val="both"/>
        <w:rPr/>
      </w:pPr>
      <w:r>
        <w:rPr/>
        <w:tab/>
      </w:r>
      <w:r>
        <w:drawing>
          <wp:anchor behindDoc="0" distT="0" distB="0" distL="114935" distR="114935" simplePos="0" locked="0" layoutInCell="0" allowOverlap="1" relativeHeight="2">
            <wp:simplePos x="0" y="0"/>
            <wp:positionH relativeFrom="column">
              <wp:posOffset>3543300</wp:posOffset>
            </wp:positionH>
            <wp:positionV relativeFrom="paragraph">
              <wp:posOffset>378460</wp:posOffset>
            </wp:positionV>
            <wp:extent cx="2400300" cy="2352040"/>
            <wp:effectExtent l="0" t="0" r="0" b="0"/>
            <wp:wrapSquare wrapText="bothSides"/>
            <wp:docPr id="1" name="larnak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rnak01" descr=""/>
                    <pic:cNvPicPr>
                      <a:picLocks noChangeAspect="1" noChangeArrowheads="1"/>
                    </pic:cNvPicPr>
                  </pic:nvPicPr>
                  <pic:blipFill>
                    <a:blip r:embed="rId2"/>
                    <a:srcRect l="-7" t="-7" r="-7" b="-7"/>
                    <a:stretch>
                      <a:fillRect/>
                    </a:stretch>
                  </pic:blipFill>
                  <pic:spPr bwMode="auto">
                    <a:xfrm>
                      <a:off x="0" y="0"/>
                      <a:ext cx="2400300" cy="2352040"/>
                    </a:xfrm>
                    <a:prstGeom prst="rect">
                      <a:avLst/>
                    </a:prstGeom>
                  </pic:spPr>
                </pic:pic>
              </a:graphicData>
            </a:graphic>
          </wp:anchor>
        </w:drawing>
      </w:r>
      <w:r>
        <w:rPr/>
        <w:t xml:space="preserve">Если для </w:t>
      </w:r>
      <w:r>
        <w:rPr>
          <w:color w:val="000000"/>
        </w:rPr>
        <w:t xml:space="preserve">понимания </w:t>
      </w:r>
      <w:r>
        <w:rPr/>
        <w:t>сюжета</w:t>
      </w:r>
      <w:r>
        <w:rPr>
          <w:color w:val="000000"/>
        </w:rPr>
        <w:t xml:space="preserve"> росписи</w:t>
      </w:r>
      <w:r>
        <w:rPr/>
        <w:t xml:space="preserve"> на ларнаке взять за основу  сложившиеся представления о загробном мире в период каменного века, то понять его можно без тех ошибок, и тех усложнений, которыми полны труды исследователей. </w:t>
      </w:r>
    </w:p>
    <w:p>
      <w:pPr>
        <w:pStyle w:val="Normal"/>
        <w:ind w:firstLine="708"/>
        <w:jc w:val="both"/>
        <w:rPr/>
      </w:pPr>
      <w:r>
        <w:rPr>
          <w:color w:val="000000"/>
        </w:rPr>
        <w:t>Прежде всего, нужно вспомнить фундаментальные моменты из всеобъемлющего представления первобытных людей о загробной жизни. Вспомнить, как представляли люди себе «тот мир», как умершие попадают туда. Мы выделим в нескольких строках только то, что прямо касается сюжета росписи ларнака.</w:t>
      </w:r>
    </w:p>
    <w:p>
      <w:pPr>
        <w:pStyle w:val="Normal"/>
        <w:ind w:firstLine="708"/>
        <w:jc w:val="both"/>
        <w:rPr/>
      </w:pPr>
      <w:r>
        <w:rPr>
          <w:color w:val="000000"/>
        </w:rPr>
        <w:t xml:space="preserve">«Тот свет» для первобытного человека реальность. Во сне он бывал там и видел живыми и здоровыми давно умерших членов своего племени. Живут они там без земных забот, охотятся на животных и не знают голода. Бесчисленные стада промысловых животных мирно пасутся на обширных равнинах, число животных никогда не уменьшается. Убитое охотником животное тут же возрождается. Охота единственное и радостное занятие умершего. Первобытный человек видел, что после смерти тело человека осталось на земле в этом мире, но во сне он видел давно умершего в нормальном теле, в таком, каком его видели при жизни на земле. Значит, в человеке есть ещё один невидимый человек, названный душой, который после смерти покидает земное тело и возрождается в новом теле в загробном мире. Но как он попадает туда? Самое раннее представление первобытного человека о перемещении души человека в «мир иной» - полёт. Душа человека сразу после смерти превращается в птицу и улетает в загробный мир, где будет жить вечно, где неистребимые стада животных обеспечат ему приятный досуг и сытую жизнь. Момент гибели человека и превращение его души в птицу отображён на фреске времени каменного века в пещере Ляско (и на других фресках той древности). Тысячелетиями позже полёт птицы-души умершего был широко представлен на памятных камнях Скандинавии, в памятниках Древней Греции, у нас на Руси до сих пор об умершем говорят: душа его отлетела. Где по поверьям первобытного человека находится «мир иной»? Чаще всего на земле в забытом далеко, где когда-то жили предки племени, откуда они ушли. Или за морем, если племя живёт на острове. В «тот мир» душа может долететь, превратившись в птицу. </w:t>
      </w:r>
    </w:p>
    <w:p>
      <w:pPr>
        <w:pStyle w:val="Normal"/>
        <w:ind w:firstLine="708"/>
        <w:jc w:val="both"/>
        <w:rPr/>
      </w:pPr>
      <w:r>
        <w:rPr>
          <w:color w:val="000000"/>
        </w:rPr>
        <w:t xml:space="preserve">А теперь вернёмся к сюжету росписи ларнака. На росписи показана благословенная долина «того мира», где пасутся дикие быки, козы, птицы. Древний </w:t>
      </w:r>
      <w:r>
        <w:rPr/>
        <w:t>богомаз ясно показал долину «того мира» посредством деталей столь ясных, сколь непонятных современным исследователям</w:t>
      </w:r>
      <w:r>
        <w:rPr>
          <w:color w:val="000000"/>
        </w:rPr>
        <w:t xml:space="preserve">. Животных можно убивать, двух животных пронзают копья такой величины, что, без сомнения, рассекут животных пополам. Этим подчёркнуто, что животные убиты. Но они тут же возрождаются, о чём недвусмысленно свидетельствуют нарождённые телята и козлята  около каждого погибающего  животного. Охотится на животных умерший человек, но возродившийся в новом теле, он стоит среди стада, радость после удачной охоты он выражает поднятием рук. На росписи видно, что основа первобытных представлений о загробном мире у племён Западного Крита сохранилась полностью. Но за тысячелетия эти представления были дополнены изменениями верований в деталях и введением новых элементов. </w:t>
      </w:r>
    </w:p>
    <w:p>
      <w:pPr>
        <w:pStyle w:val="Normal"/>
        <w:ind w:firstLine="708"/>
        <w:jc w:val="both"/>
        <w:rPr>
          <w:color w:val="000000"/>
        </w:rPr>
      </w:pPr>
      <w:r>
        <w:rPr>
          <w:color w:val="000000"/>
        </w:rPr>
        <w:t>В первую очередь это коснулось полёта птицы-души в загробный мир. В росписи ларнака мы видим над долиной полёт не птицы, а человеческого тела, снабжённого крыльями. Крылья символические, закреплены на руках (на запястьях). Древнее представление о птице-душе забылось, но не совсем, о ней напоминают крылья. Душа-птица забылась, но в памяти осталась необходимость упоминать птиц в росписях на погребальном инвентаре, здесь птицы показаны в долине среди других животных. (На материке в это же время жертвы, сбрасываемые с Левкадийской скалы, снабжались такими же символическими крыльями. Много позже на росписях Дипилонских ваз рядом с умершим показывались птицы). На ларнаке душа человека изображена в облике «крылатого» человеческого тела. Её положение на рисунке над охотником говорит, что душа воплотилась в новое тело, которое показано под летящей душой.</w:t>
      </w:r>
    </w:p>
    <w:p>
      <w:pPr>
        <w:pStyle w:val="Normal"/>
        <w:ind w:firstLine="708"/>
        <w:jc w:val="both"/>
        <w:rPr/>
      </w:pPr>
      <w:r>
        <w:rPr>
          <w:color w:val="000000"/>
        </w:rPr>
        <w:t>Следующая деталь корректирует древние представления об обширных пастбищах загробного мира. Критянин не знает о широких степях, где водятся стада туров или бизонов. На его родном Крите все долины, лежащие между гор, очень тесны, Центральный и Восточный Крит так давно покрыт небольшими полями и садами, что нетронутый вид долин критянам незнаком. Место, где пасутся стада диких быков,  восстановлено в сознании через мифы и сказания предков, которые пришли на Крит из мест, где лежали степи, где водились дикие быки. Сюжет охоты на быков  отображает  время каменного или начала бронзового веков, когда никаких богов и владык подземного мира ещё не было. Но полного представления о тех местах уже нет, и в рисунке художника появляется дополнение уже из критской реальности – долина между гор. Но чтобы органически войти в нарисованную картину этот элемент реальности преломляется через более древние представления о загробном мире, т. е. утрачивает черты реальности и приобретает схематические,  условные контуры. Для облегчения понимания на картине появляются детали, отправляющие зрителя к реальному прототипу.  Только этим можно объяснить появление на рисунке козы с козлёнком, жителями гор, а не степей. Присутствие козы даёт основание принять эти крутые</w:t>
      </w:r>
      <w:r>
        <w:rPr>
          <w:color w:val="0000FF"/>
        </w:rPr>
        <w:t xml:space="preserve"> </w:t>
      </w:r>
      <w:r>
        <w:rPr>
          <w:color w:val="000000"/>
        </w:rPr>
        <w:t xml:space="preserve">изгибы на ларнаке за горы. Этот элемент сюжета имеет под собой историческую обоснованность. Из текста Фестского диска и табличек письма А мы знаем, что Западный Крит (Ретимна, местечко  Армени лежат в Западном Крите) – это гористая область овечьих стад и пастухов. Эти пастухи долго хранили в памяти свои первобытные представления о загробном мире, весьма отличные от представлений людей Центрального Крита (сравните с сюжетами росписей саркофага из Агиа Триады). </w:t>
      </w:r>
    </w:p>
    <w:p>
      <w:pPr>
        <w:pStyle w:val="Normal"/>
        <w:ind w:firstLine="708"/>
        <w:jc w:val="both"/>
        <w:rPr>
          <w:color w:val="000000"/>
        </w:rPr>
      </w:pPr>
      <w:r>
        <w:rPr>
          <w:color w:val="000000"/>
        </w:rPr>
        <w:t>Крит – остров. По сюжету росписи загробный мир лежит где-то далеко за морем. И если на саркофаге из Агиа Триады показано, что туда душа может попасть только на лодке, переплыв море, то сюжет ларнака не знает этого. Здесь придерживались более древнего представлений, что душа  умершего – крылатая птица, море ли под летящей птицей, горы ли, равнины ли, не имеет никакого значения, душа улетает в «мир иной» по воздуху. Но островитяне забыли древние предания, что «мир иной» лежит на материке, их жизнь на острове сформировало новое представление о том, что загробный мир лежит на  острове. И художник оконтурил благословенную долину острова, а море показал волнистыми линиями по краям ларнака.</w:t>
      </w:r>
    </w:p>
    <w:p>
      <w:pPr>
        <w:pStyle w:val="Normal"/>
        <w:ind w:firstLine="708"/>
        <w:jc w:val="both"/>
        <w:rPr/>
      </w:pPr>
      <w:r>
        <w:rPr>
          <w:color w:val="000000"/>
        </w:rPr>
        <w:t>Более близкая временная корректировка представлений о переселении души в загробный мир вошла в сюжет росписи через фигуру человека в правом нижнем углу</w:t>
      </w:r>
      <w:r>
        <w:rPr>
          <w:color w:val="0000FF"/>
        </w:rPr>
        <w:t xml:space="preserve"> </w:t>
      </w:r>
      <w:r>
        <w:rPr>
          <w:color w:val="000000"/>
        </w:rPr>
        <w:t xml:space="preserve">росписи. Фигура показана на горе с поднятыми руками, в левой руке держит лабрис. Некоторые исследователи ошибочно считают эту фигуру или богом подземного мира, или даже Дедалом. Но это служитель культа, который отправляет душу умершего в полёт, это самое позднее явление в отображённой  цепочке представлений критянина о загробном мире. Такие люди уже существовали при отправлении культовых процедур, они стали их неотъемлемой частью, и люди приняли их как необходимый элемент процесса перехода умершего в «мир иной». Позднее им дадут название </w:t>
      </w:r>
      <w:r>
        <w:rPr>
          <w:i/>
          <w:color w:val="000000"/>
        </w:rPr>
        <w:t>психагог</w:t>
      </w:r>
      <w:r>
        <w:rPr>
          <w:color w:val="000000"/>
        </w:rPr>
        <w:t xml:space="preserve"> – проводник душ в царство мёртвых. Он сделал своё дело – привёл в нужное состояние душу, привёл душу умершего на гору и столкнул её оттуда, падение с горы -  это полёт души в подземный мир, проводник напутствовал её поднятием рук, криком или заклинаниями. Лабрис в его руке - символ бога, знак того, что это существо действует и управляет от имени бога.</w:t>
      </w:r>
    </w:p>
    <w:p>
      <w:pPr>
        <w:pStyle w:val="Normal"/>
        <w:ind w:firstLine="708"/>
        <w:jc w:val="both"/>
        <w:rPr/>
      </w:pPr>
      <w:r>
        <w:rPr>
          <w:color w:val="000000"/>
        </w:rPr>
        <w:t>Представления о переходе души в «мир иной», где душа возродится в новом теле, прошли путь сквозь долгие тысячелетия. И на Крите осколки древних верований вошли существенными частями в новые обычаи. Душа-птица (фрески в пещере Ляско) → полёт души - крылатого тела (сброс жертв с Левкадийской скалы) = полёт души - крылатого тела (ларнак из Армени) →  переправа через море на лодке (символ лодки в росписи на саркофаге из Агиа Триады) → перемещение в загробный мир на колеснице (роспись на саркофаге из Агиа Триады). И везде в росписях присутствуют птицы. Они долго оставались элементом погребальных обычаев.  Псевдокаллисфен писал, что при смерти Александра Македонского в небо взвился орёл. В Риме при смерти императора выпускали орла, чтобы он уносил душу императора в небо. Правда, у римлян не душа превращается в орла, а орёл несёт душу на крыльях. Но древнейшее представление о душе-птице здесь невозможно оспорить. Покопайтесь, читатель, в «генеалогическом древе» голубя из святой христианской Троицы и Вы увидите, что в Троицу он попал из древности и до самых последних времён на надгробиях!! служил символом «птицы-души».</w:t>
      </w:r>
    </w:p>
    <w:p>
      <w:pPr>
        <w:pStyle w:val="Normal"/>
        <w:ind w:firstLine="708"/>
        <w:jc w:val="both"/>
        <w:rPr/>
      </w:pPr>
      <w:r>
        <w:rPr/>
        <w:t xml:space="preserve">Роспись ларнака интересна и с другой стороны. Религиозные верования племён периферийных областей Крита в период расцвета цивилизации оставались без изменений, такими, какими они отображены в росписи ларнака. Т.е. племена держались своих представлений о загробном мире. Это подтверждается росписями других погребальных сосудов.  </w:t>
      </w:r>
    </w:p>
    <w:p>
      <w:pPr>
        <w:pStyle w:val="Normal"/>
        <w:ind w:firstLine="708"/>
        <w:jc w:val="both"/>
        <w:rPr/>
      </w:pPr>
      <w:r>
        <w:rPr>
          <w:bCs/>
          <w:color w:val="000000"/>
        </w:rPr>
        <w:t xml:space="preserve">Подробности в § </w:t>
      </w:r>
      <w:r>
        <w:rPr/>
        <w:t xml:space="preserve">67. </w:t>
      </w:r>
    </w:p>
    <w:p>
      <w:pPr>
        <w:pStyle w:val="Normal"/>
        <w:ind w:firstLine="708"/>
        <w:jc w:val="both"/>
        <w:rPr/>
      </w:pPr>
      <w:r>
        <w:drawing>
          <wp:anchor behindDoc="0" distT="0" distB="0" distL="114935" distR="114935" simplePos="0" locked="0" layoutInCell="0" allowOverlap="1" relativeHeight="3">
            <wp:simplePos x="0" y="0"/>
            <wp:positionH relativeFrom="column">
              <wp:posOffset>2057400</wp:posOffset>
            </wp:positionH>
            <wp:positionV relativeFrom="paragraph">
              <wp:posOffset>168275</wp:posOffset>
            </wp:positionV>
            <wp:extent cx="2171700" cy="1428750"/>
            <wp:effectExtent l="0" t="0" r="0" b="0"/>
            <wp:wrapSquare wrapText="bothSides"/>
            <wp:docPr id="2" name="ptica_b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tica_ba_1" descr=""/>
                    <pic:cNvPicPr>
                      <a:picLocks noChangeAspect="1" noChangeArrowheads="1"/>
                    </pic:cNvPicPr>
                  </pic:nvPicPr>
                  <pic:blipFill>
                    <a:blip r:embed="rId3"/>
                    <a:srcRect l="-59" t="-90" r="-59" b="-90"/>
                    <a:stretch>
                      <a:fillRect/>
                    </a:stretch>
                  </pic:blipFill>
                  <pic:spPr bwMode="auto">
                    <a:xfrm>
                      <a:off x="0" y="0"/>
                      <a:ext cx="2171700" cy="1428750"/>
                    </a:xfrm>
                    <a:prstGeom prst="rect">
                      <a:avLst/>
                    </a:prstGeom>
                  </pic:spPr>
                </pic:pic>
              </a:graphicData>
            </a:graphic>
          </wp:anchor>
        </w:drawing>
      </w:r>
      <w:r>
        <w:rPr>
          <w:rStyle w:val="Appleconvertedspace"/>
          <w:rFonts w:cs="Tahoma" w:ascii="Tahoma" w:hAnsi="Tahoma"/>
          <w:color w:val="FFFFFF"/>
          <w:sz w:val="26"/>
          <w:szCs w:val="26"/>
        </w:rPr>
        <w:t> </w:t>
      </w:r>
      <w:r>
        <w:rPr>
          <w:rStyle w:val="Applestylespan"/>
          <w:rFonts w:cs="Tahoma" w:ascii="Tahoma" w:hAnsi="Tahoma"/>
          <w:color w:val="FFFFFF"/>
          <w:sz w:val="26"/>
          <w:szCs w:val="26"/>
        </w:rPr>
        <w:t xml:space="preserve">В </w:t>
      </w:r>
    </w:p>
    <w:p>
      <w:pPr>
        <w:pStyle w:val="Normal"/>
        <w:ind w:firstLine="708"/>
        <w:jc w:val="both"/>
        <w:rPr>
          <w:rStyle w:val="Applestylespan"/>
          <w:rFonts w:ascii="Tahoma" w:hAnsi="Tahoma" w:cs="Tahoma"/>
          <w:color w:val="008000"/>
          <w:sz w:val="26"/>
          <w:szCs w:val="26"/>
        </w:rPr>
      </w:pPr>
      <w:r>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5:44:00Z</dcterms:created>
  <dc:creator>MoskalevAS</dc:creator>
  <dc:description/>
  <cp:keywords/>
  <dc:language>en-US</dc:language>
  <cp:lastModifiedBy>Пользователь</cp:lastModifiedBy>
  <dcterms:modified xsi:type="dcterms:W3CDTF">2011-06-15T15:45:00Z</dcterms:modified>
  <cp:revision>3</cp:revision>
  <dc:subject/>
  <dc:title>Глава I</dc:title>
</cp:coreProperties>
</file>