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Левая Россошь. </w:t>
      </w:r>
    </w:p>
    <w:p>
      <w:pPr>
        <w:pStyle w:val="Normal"/>
        <w:jc w:val="center"/>
        <w:rPr/>
      </w:pPr>
      <w:r>
        <w:rPr>
          <w:sz w:val="28"/>
          <w:szCs w:val="28"/>
        </w:rPr>
        <w:t>Речка, овраги и плотины.</w:t>
      </w:r>
    </w:p>
    <w:p>
      <w:pPr>
        <w:pStyle w:val="Normal"/>
        <w:jc w:val="center"/>
        <w:rPr>
          <w:sz w:val="28"/>
          <w:szCs w:val="28"/>
        </w:rPr>
      </w:pPr>
      <w:r>
        <w:rPr>
          <w:sz w:val="28"/>
          <w:szCs w:val="28"/>
        </w:rPr>
      </w:r>
    </w:p>
    <w:p>
      <w:pPr>
        <w:pStyle w:val="Normal"/>
        <w:ind w:firstLine="708"/>
        <w:jc w:val="both"/>
        <w:rPr/>
      </w:pPr>
      <w:r>
        <w:rPr/>
        <w:t>Селились наши предки вполне разумно, выбирали удобную полосу земли вдоль речки и ставили избы так, чтобы половодье не угрожало ни дворам, ни огородам. Первые слободы, а затем улицы единого разросшегося села, разделяли большие овраги по правой стороне речки, а по левой череда обрывистых крутых берегов поймы, разделённых небольшими оврагами с крутыми склонами. От дворов к берегам речки плавно спускались огороды. Весной низкая часть огородов, низы, затапливалась полой водой. По этой причине и с учётом того, что уровень воды в речке не падал до середины лета, эта часть огородов никогда не страдала от засухи и давала высокие и устойчивые урожаи огородных культур. Эти огороды очень берегли.</w:t>
      </w:r>
    </w:p>
    <w:p>
      <w:pPr>
        <w:pStyle w:val="Normal"/>
        <w:ind w:firstLine="708"/>
        <w:jc w:val="both"/>
        <w:rPr/>
      </w:pPr>
      <w:r>
        <w:rPr/>
        <w:t xml:space="preserve">С левой стороны речки в некоторых местах находились небольшие, но очень плодородные пойменные луговины. На них выращивали коноплю с первых лет жизни переселенцев до 1955 года. И до советского периода из этой конопли ткали полотна разного качества: от грубых дерюг, мешковин до тончайших полотен для изготовления белья, повседневных и праздничных одежд. С этих луговин одевалось всё население первых небольших сёл. </w:t>
      </w:r>
    </w:p>
    <w:p>
      <w:pPr>
        <w:pStyle w:val="Normal"/>
        <w:ind w:firstLine="708"/>
        <w:jc w:val="both"/>
        <w:rPr/>
      </w:pPr>
      <w:r>
        <w:rPr/>
        <w:t>В статье «Три сосны воронежской топонимики» было показано, как под совокупным действием природных факторов менялся ландшафт бассейна речки Левая Россошь, её характеристики. Эти изменения создали речку, распадающуюся после половодья на цепочку речных озёр. Речка «рассыхалась», отсюда и получила своё название Россошь. Рассмотрим ещё раз более подробно эту интересную проблему, но уже в связи с хозяйственной деятельностью человека.</w:t>
      </w:r>
    </w:p>
    <w:p>
      <w:pPr>
        <w:pStyle w:val="Normal"/>
        <w:ind w:firstLine="708"/>
        <w:jc w:val="both"/>
        <w:rPr/>
      </w:pPr>
      <w:r>
        <w:rPr/>
        <w:t>До прихода переселенцев из Подмосковья в 1776 году вся Форосанская область представляла собой нетронутую лесостепь, пойменные леса по берегам речек и степные участки на остальной территории. Покров из степной растительности предохранял  почву от разрушения в весенний период таяния снега. Эрозия почвы была заметной только на верхах оврагов. Отсюда и со дна оврагов выносился в пойму и в речку грунт, песок оседал в дельте оврагов, более лёгкие фракции уносились течением вниз по речке. Поскольку луговины были хорошо задернены растительностью, то у основного потока полой воды был один путь – русло речки. Объём и скорость стока поддерживали установившиеся параметры речки, её глубину, ширину, размеры дельт оврагов. Существовало определённое равновесие всей речной системы. Её изменения происходили очень медленно.</w:t>
      </w:r>
    </w:p>
    <w:p>
      <w:pPr>
        <w:pStyle w:val="Normal"/>
        <w:ind w:firstLine="708"/>
        <w:jc w:val="both"/>
        <w:rPr/>
      </w:pPr>
      <w:r>
        <w:rPr/>
        <w:t xml:space="preserve">Появление переселенцев, вовлечение в хозяйственный оборот нетронутых земель положило начало быстрым и всё нарастающим изменениям окружающей среды. Нужно вспомнить, что русские поселения того времени охватывал довольно широкий пояс выгонов и только за ними начинались пахотные земли. В зону выгонов попадали берега оврагов. Естественным образом создавалось то, что сегодня называют водоохранной зоной. Распашка степных участков, перевыпас  скота на выгонах привёл к тому, что вынос грунтов из оврагов в пойму речки сильно возрос. Выпадение его в русле уменьшало её глубину, что привело к уменьшению  руслового объёма стока и увеличению объем воды, проходящей через луговины. Мы говорим о половодье. Но луговины были уже распаханы и полая вода начала выносить плодородный слой луговин. С ростом населения требовалось всё больше пахотной земли, вспомним, что участки земли нарезали на мужские  души. Недостающую землю нарезали за счёт сокращения выпасов, т.е., за счёт уменьшения водоохраной зоны. Деградация луговой земли нарастала быстрыми темпами. Это не осталось незамеченным хозяевам огородов на низах. И вот почему. В дельте оврагов их поток полой воды встречается с основным русловым потоком речки, преодолеть который он не может и отбрасывается направо по течению прямо на первый огород и далее на другие. После половодья грядки выглядят размытыми. </w:t>
      </w:r>
    </w:p>
    <w:p>
      <w:pPr>
        <w:pStyle w:val="Normal"/>
        <w:ind w:firstLine="708"/>
        <w:jc w:val="both"/>
        <w:rPr/>
      </w:pPr>
      <w:r>
        <w:rPr/>
        <w:t>Выход был найден простой и очень полезный для крестьянских хозяйств. Вдоль межи первого огорода вырывается небольшая канавка, её земля сбрасывается на край межи с гарантированной высотой неперелива и засаживается лозой. Лоза густой полосой вырастает на пути бокового потока полой воды. Полностью вода не может быть остановлена, но её объём и скорость течения снижаются до безопасных величин. Эффект ещё больше увеличивается при увеличении таких заградительных полос на других огородах.  Огороды на большом протяжении не подвергались размыву. Следы такой защиты долгое время сохранялись в дельте Данилочкина лога. Это было простое и достаточно надёжное инженерное решение, сохранявшее пойменные луга и огороды в течение 200 лет. Лозы сажали столько, чтобы хватало и для защиты огородов, и для плетения лаптей, кошелок,  люлек, корзин, плетней, все эти изделия повседневно требовались в домашнем хозяйстве крестьян.</w:t>
      </w:r>
    </w:p>
    <w:p>
      <w:pPr>
        <w:pStyle w:val="Normal"/>
        <w:ind w:firstLine="708"/>
        <w:jc w:val="both"/>
        <w:rPr/>
      </w:pPr>
      <w:r>
        <w:rPr/>
        <w:t>Ещё сложнее было защитить луговину, лежащую в большой излучине речки, такую как луговина между Стегневкой и Чижовкой. Здесь русло речки делает крутой поворот налево и широкой дугой опоясывает луг. В половодье мощный поток стремиться вниз по прямому пути через луговину. И здесь крестьяне останавливали его напор и отбрасывали поток в старое русло двумя рядами густых древесных насаждений. Это так называемые талы. Талы защищали луговину вплоть до 1960-1965 годов. Эта технология защиты плодородных земель Вам ничего не напоминает? Это знаменитый проект Докучаева по защите Голодной степи, это сталинские лесозащитные полосы на пути суховеев. Замените ветер на воду, и Вы получите технологию защиты плодородных земель от паводковой эрозии, воплощённую в жизнь безвестными предками жителей села Левая Россошь за 200 лет до Докучаева.</w:t>
      </w:r>
    </w:p>
    <w:p>
      <w:pPr>
        <w:pStyle w:val="Normal"/>
        <w:ind w:firstLine="708"/>
        <w:jc w:val="both"/>
        <w:rPr/>
      </w:pPr>
      <w:r>
        <w:rPr/>
        <w:t>Почему талы защищали землю до 1965 года? И что потом?</w:t>
      </w:r>
    </w:p>
    <w:p>
      <w:pPr>
        <w:pStyle w:val="Normal"/>
        <w:ind w:firstLine="708"/>
        <w:jc w:val="both"/>
        <w:rPr/>
      </w:pPr>
      <w:r>
        <w:rPr/>
        <w:t xml:space="preserve">Тяжёлые послевоенные годы. Стране нужен хлеб, чтобы накормить население. Все свободные земли пускались под пашню. Ради этого полностью ликвидировали и распахали остатки выгонов. Межи пашен проходили в нескольких метрах от краёв оврагов. Водоохранная зона была уничтожена. Появились мощные тракторы, глубина вспашки увеличилась. Смывы бесценных  чернозёмов с полей резко возросли. Русло речки стремительно заиливалось, глубина терялась буквально на глазах. Если в 1950 году «под Госбанком» она была до трёх метров, то в 1990 году она стала менее метра. Пропускная способность русла упала до малых долей относительно прошлых величин. И полая вода хлынула через огороды и луга, максимально спрямляя свой путь. Лучшая луговина - талы, что лежит между Стегневкой и Чижовкой, сегодня изрыта промоинами, занесена песком, в результате она полностью выведена из оборота и заросла бурьяном. </w:t>
      </w:r>
    </w:p>
    <w:p>
      <w:pPr>
        <w:pStyle w:val="Normal"/>
        <w:ind w:firstLine="708"/>
        <w:jc w:val="both"/>
        <w:rPr>
          <w:color w:val="000000"/>
        </w:rPr>
      </w:pPr>
      <w:r>
        <w:rPr>
          <w:color w:val="000000"/>
        </w:rPr>
        <w:t xml:space="preserve">Спохватившись, Егор Воробьёв, чей огород был как раз перед талами, по примеру предков густо насажал лозу по меже своего огорода, забыв, или не хватило сил, насыпать защитный вал на пути потока. Но  было уже поздно, произошли кардинальные и необратимые процессы во всей системе речки. Защитный вал уже не защитил бы огород. На густые заросли быстро выросшей лозы  стало оседать большое количество мусора, создалась дырявая мини плотина, хотя с малозаметным, но перепадом воды. Небольшой водопад непропорционально резко увеличил размыв рыхлой земли на огороде, и за два-три половодья вымылась яма такой глубины и ширины, что она съела четверть огорода. </w:t>
      </w:r>
    </w:p>
    <w:p>
      <w:pPr>
        <w:pStyle w:val="Normal"/>
        <w:ind w:firstLine="708"/>
        <w:jc w:val="both"/>
        <w:rPr/>
      </w:pPr>
      <w:r>
        <w:rPr/>
        <w:t xml:space="preserve">Деградации речной системы способствовали большие изменения в социальных структурах села. Нехватка земель издавна заставляла мужчин зарабатывать на жизнь отходничеством. И чем ближе к нашему времени, тем больше увеличивался отток наиболее активного населения на постоянное местожительство по месту сезонной работы. Большое количество смертей от голода и эпидемий, три кровопролитные войны, и практически всё мужское население к 1945 году погибло. С ними утрачены методы борьбы за сохранение плодородных земель. Защитные полосы из деревьев и кустарников тоже деградировали. И у них есть срок жизни, старые деревья погибали, а новые сажать стало некому. Полые воды напрямую пошли через огороды и луговины, под стремниной нового потока низы стали вымываться, кое-где берега старого русла стали выше размывающегося уровня огородов. </w:t>
      </w:r>
      <w:r>
        <w:rPr>
          <w:color w:val="000000"/>
        </w:rPr>
        <w:t>Началось</w:t>
      </w:r>
      <w:r>
        <w:rPr/>
        <w:t xml:space="preserve"> образование нового, спрямлённого  русла речки. За какие-то двадцать лет пойма речки в половодье стала полным аналогом в миниатюре долин Нила или Хуанхе. </w:t>
      </w:r>
    </w:p>
    <w:p>
      <w:pPr>
        <w:pStyle w:val="Normal"/>
        <w:ind w:firstLine="708"/>
        <w:jc w:val="both"/>
        <w:rPr/>
      </w:pPr>
      <w:r>
        <w:rPr/>
        <w:t>Жители села видели гибель речки, сожалели об её утрате и это сожаление своеобразно отразилось в их настроении. К этому времени страна встала из послевоенных руин и стала стремительно развиваться. Народу-строителю стало под силу всё. Это ощущение могущества страны, при котором можно было осуществить любые планы, и беспокойство учёных о катастрофической эрозии чернозёмов, правда, где-то там далеко и высоко, куда не достигала мысль сельчан, преломились в мечты о возрождении речки. Пошли разговоры о том, что скоро речку прочистят земснарядом, и она станет проточной. По ней можно будет плавать на лодке. Мальчишки видели сны, как они с весёлыми криками плавают на лодках и плотах по всей речке. И эта неизвестно откуда взявшаяся вера была так сильна, имела такие авторитетные ссылки на никому неизвестных начальников из Воронежа, что не верить в  возрождение речки было невозможно. И на вопрос: - Когда начнут чистить? Следовал твёрдый ответ: - Скоро. А мечты вели всё дальше. Стали обсуждать грядущие сроки, когда проведут трамвай с Колодезной до Левой Россоши. Это была мечта, от которой загорались глаза не только у глупых мальчишек, но даже у мудрых стариков. И уж если проведут трамвай от Колодезной до села, то от Болгарии до Кумани нужно будет обязательно. И в эти мечты одни верили, другие помалкивали, а вдруг и вправду речку почистят и трамвай проведут. Деды этих мечтателей переименовали когда-то улицу Красная сотня в Проспект революции, они верили, что эта ныряющая из оврага в овраг улица будет как Проспект в Воронеже, с горящими  ночами фонарями от милиции до последнего дома Кумани и звоном трамваев днями. Наши мечты, мечты! Все они были сложены в чемоданчики и при расставании с селом навсегда оставлены на Колодезной в складах, что стояли тогда вдоль железнодорожных путей. На вечное хранение. Но сегодня кое-какие из тех мечтаний почти сбылись. От самого Воронежа через Колодезную в Левую Россошь и далее до Каширы проложена современное асфальтированное шоссе, по которому сегодня  каждый двенадцатилетний школьник на ворованной машине может запросто поехать на свидание к своей даме сердца в Мосальское</w:t>
      </w:r>
      <w:r>
        <w:rPr>
          <w:rStyle w:val="FootnoteCharacters"/>
          <w:rStyle w:val="FootnoteAnchor"/>
        </w:rPr>
        <w:footnoteReference w:id="2"/>
      </w:r>
      <w:r>
        <w:rPr/>
        <w:t>, оттуда заехать в Каширу, сделать ручкой мэрину, и благополучно вернуться в село своих дедов-мечтателей, так и не дождавшихся трамвая до Колодезной.</w:t>
      </w:r>
    </w:p>
    <w:p>
      <w:pPr>
        <w:pStyle w:val="Normal"/>
        <w:ind w:firstLine="708"/>
        <w:jc w:val="both"/>
        <w:rPr/>
      </w:pPr>
      <w:r>
        <w:rPr/>
        <w:t xml:space="preserve"> </w:t>
      </w:r>
      <w:r>
        <w:rPr/>
        <w:t>А пропавшие луга, а заросшие бурьяном поля? Хм, о чём это ты, старик?</w:t>
      </w:r>
    </w:p>
    <w:p>
      <w:pPr>
        <w:pStyle w:val="Normal"/>
        <w:ind w:firstLine="708"/>
        <w:jc w:val="both"/>
        <w:rPr/>
      </w:pPr>
      <w:r>
        <w:rPr/>
        <w:t>Здесь нельзя не сказать ещё об одном  замечательном гидротехническом сооружении в окрестностях села. Напомним, что вокруг села лежали выгоны и только за ними начинались пашни. На выгонах с появлением первой травки и до поздней осени пасли скот. В течение дня скот нужно было поить водой. Гнать его с выгонов на водопой на речку днём было нельзя по известным причинам. Проще всего было напоить его из прудов, поэтому почти в каждом селе в удобных для этих целей оврагах строили пруды. Обычно в верховьях, где пологие склоны создавали удобные для скота мелководья. Крутые склоны создавали опасную для скота глубину и быстро оползали. Наши сельчане построили пруд в верховьях Данилочкина лога, где не глубокая и широкая лощина рассекала поле. Остатки плотины этого пруда сохранились до сих пор. Моя специальность – эксплуатация гидростанций. За пятьдесят лет работы на ГЭС мне пришлось видеть интересные плотины от самых современных до «сработанной рабами Рима» в сирийском Хомсе. Могу сказать, что маленькая плотина пруда в Данилочкином логу вызывает профессиональное восхищение. В первую очередь продуманностью в выборе створа. В этом месте берега оврага почти равны по высоте, широкая верховая лощина в створе плотины резко сужается, пологие склоны здесь переходят в почти отвесные. Перед этим створом овраг ещё не глубок, но метров полсотни за ним глубина резко возрастает. Терраса по левому берегу оврага ясно показывает, что отсюда брали землю для насыпки плотины. Расстояние перемещения огромной массы земли вручную кратчайшее. Это давало огромную экономию сил и максимально сокращало сроки строительства. Сама плотина по сравнению с современными плотинами такого рода очень стройная, прямо-таки арочная. Это было возможно при использовании фашинных прослоек, их следы в 50-е годы были ещё заметны. Она была рассчитана на сдерживание напора при самых минимальных и рациональных параметрах. Сейчас плотина разрушена, но мысленно добавьте хотя бы по полметра на каждую сторону  гребня плотины, уберите хотя бы по два метра сползшей земли в подножье плотины, восстановите геометрию скатов, и вы увидите инженерное сооружение, которое не может не вызывать восхищения и удивления изяществом, стройной пропорциональностью. А ведь строили её наши сиволапые предки лопатами, землю возили тачками, вот и вся техника. Осмотр плотины показывает, что плотина была разрушена в одно из сильнейших половодий. Водосток размыт не был, но его сечение не было рассчитано на пропуск такого большого количества полой воды, пруд переполнился, вода пошла через гребень плотины у правого берега. Причина начала размыва плотины понятна. Хотя берега здесь были приблизительно равной высоты, но правый берег всё-таки был чуть выше и спуск дороги на плотину заметно круче. Отсюда, динамическая нагрузка от колёс при въезде на плотину создавала в насыпи продавленный участок, который разрастался после каждого дождя. Грунт колёсами выносился отсюда. Довольно скоро этот участок оказался ниже первоначального уровня, и при переполнении пруда здесь вода проложила себе путь. Поскольку твёрдого каркаса в плотине не могло быть, плотина была полностью земляная, то вода буквально прорезала проран с почти отвесными стенками.  В 50-60-тые годы все следы этой катастрофы были видны прямо-таки в первозданном виде. Но свидетелей, которые хорошо знали время и историю гибели плотины, мною найдено не было.</w:t>
      </w:r>
    </w:p>
    <w:p>
      <w:pPr>
        <w:pStyle w:val="Normal"/>
        <w:ind w:firstLine="708"/>
        <w:jc w:val="both"/>
        <w:rPr/>
      </w:pPr>
      <w:r>
        <w:rPr/>
        <w:t xml:space="preserve">В шестидесятые годы в сотне метров выше старой плотины была построена новая. Сегодня каждый может сравнить старую плотину (по остаткам) и новую. Как они отличаются! Новую плотину строили в основном сдвигом грунта бульдозерной техникой, эта техника могла выполнить откосы самой плотины очень пологими. Это то, что называется распластанная насыпная плотина. Перемещено огромное количество земли и получено очень небрежное сооружение. По этой же технологии был построен пруд в верховьях Московского лога. Без слёз на эти плотины смотреть невозможно. Различие этих прудов заключалось в характере дна. В пруду Данилочкина лога была затоплена нетронутая поверхность лощины, а у Московского пруда большая часть лощины уже была распахана. Это привело к тому, что его чернозёмные берега размокали так, что коровы при водопое вязли в грязи по самое брюхо, и с трудом выбирались на берег. Пруд оказался мелким, летом вода быстро зацветала, приобретала неприятный запах. С каждым годом он всё больше заносился землёй и мелел. Коровы отказывались пить воду. Тогда колхоз построил на берегу этого пруда ветряк, качавший воду из глубин земли. То ли конструкция была негодной, то ли у колхозных умельцев руки были не на месте, только коровы наслаждались хорошей водой недолго. Через год ветряк сломался полностью. И автору этих строк пришлось возить воду на полевой стан для коров на  «пожарной» машине. </w:t>
      </w:r>
    </w:p>
    <w:p>
      <w:pPr>
        <w:pStyle w:val="Normal"/>
        <w:ind w:firstLine="708"/>
        <w:jc w:val="both"/>
        <w:rPr/>
      </w:pPr>
      <w:r>
        <w:rPr/>
        <w:t xml:space="preserve">Речка и плотины – достопримечательности села Левая Россошь, но только для людей любопытных.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выдающееся происшествие случилось средь бела дня 28.01.2009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23:00Z</dcterms:created>
  <dc:creator>MoskalevAS</dc:creator>
  <dc:description/>
  <cp:keywords/>
  <dc:language>en-US</dc:language>
  <cp:lastModifiedBy>Лагутин В.А.</cp:lastModifiedBy>
  <dcterms:modified xsi:type="dcterms:W3CDTF">2005-12-31T22:23:00Z</dcterms:modified>
  <cp:revision>2</cp:revision>
  <dc:subject/>
  <dc:title>Глава I</dc:title>
</cp:coreProperties>
</file>