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а Хава – название от воздуха или любви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ше при попытки найти объяснение слову </w:t>
      </w:r>
      <w:r>
        <w:rPr>
          <w:i/>
          <w:color w:val="000000"/>
        </w:rPr>
        <w:t>талы</w:t>
      </w:r>
      <w:r>
        <w:rPr>
          <w:color w:val="000000"/>
        </w:rPr>
        <w:t xml:space="preserve"> рассматривалось происхождение названия посёлка Таловая Верхнехавского района. Определённое представление сложилось, но хотелось бы найти и дополнительные подтверждения нашим выводам. Поскольку на территории этого посёлка отмечена маленькая речушка (ручей), впадающий в реку Хава,</w:t>
      </w:r>
      <w:r>
        <w:rPr/>
        <w:t xml:space="preserve"> то не найдём ли в названии реки дополнительные аргументы, подкрепляющие наши выводы о значении слова </w:t>
      </w:r>
      <w:r>
        <w:rPr>
          <w:i/>
        </w:rPr>
        <w:t>таловая</w:t>
      </w:r>
      <w:r>
        <w:rPr/>
        <w:t xml:space="preserve">? В поисках ответа на этот вопрос сталкиваешься с удивительными предположениями воронежских авторов о происхождении названия реки. В.А. Прохоров пишет: «Несомненно, только то, что название речки тюркского (татарского) происхождения. Возможно, что основой для него послужило тюркское слово «хавуз» - </w:t>
      </w:r>
      <w:r>
        <w:rPr>
          <w:i/>
        </w:rPr>
        <w:t>бассейн, пруд</w:t>
      </w:r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Есть известия, что кочевые тюрки строили пруды? Или не тюрки строили пруды, заведомо зная, что придут тюрки и разрушат пруд.  Если приводить тюркское слово в родоначальники названия, то нужно приводить точное понятие, которое выражает слово «хавуз», и место его употребления. Где находятся другие топонимы, включающие слово </w:t>
      </w:r>
      <w:r>
        <w:rPr>
          <w:i/>
        </w:rPr>
        <w:t>хава</w:t>
      </w:r>
      <w:r>
        <w:rPr/>
        <w:t xml:space="preserve">? Не менее удивительное предположение о названии реки высказал В.П. Загоровский: «Упоминается (в форме «Гава») в </w:t>
      </w:r>
      <w:r>
        <w:rPr>
          <w:lang w:val="en-US"/>
        </w:rPr>
        <w:t>XVI</w:t>
      </w:r>
      <w:r>
        <w:rPr/>
        <w:t xml:space="preserve"> в. в русских документах о сторожевой службе. Топоним имеет, вероятно, тюркское происхождение. В тюркских языках слово «хава» широко распространено и имеет много значений. Наиболее распространённые из них – «воздух, погода, климат» (например, по словарю академика В.В. Радлова, «ачык хава» - «ясная погода, ясное небо»; «саф хава» - «чистый воздух». Русские могли воспринять топоним у половцев, при этом перед словом «хава» могло быть другое слово, позже исчезнувшее»</w:t>
      </w:r>
      <w:r>
        <w:rPr>
          <w:rStyle w:val="FootnoteCharacters"/>
          <w:rStyle w:val="FootnoteAnchor"/>
        </w:rPr>
        <w:footnoteReference w:id="3"/>
      </w:r>
      <w:r>
        <w:rPr/>
        <w:t xml:space="preserve">. Вот ведь какое интересное уточнение к слову «хавуз»! Приведенные примеры - высший пилотаж в толковании топонимов. И уж если по-тюркски </w:t>
      </w:r>
      <w:r>
        <w:rPr>
          <w:i/>
        </w:rPr>
        <w:t>хава – воздух</w:t>
      </w:r>
      <w:r>
        <w:rPr/>
        <w:t>, то тюрки взяли это слово у арабов, и его нужно рассматривать наравне с другими, особенно последний вариант: (</w:t>
      </w:r>
      <w:r>
        <w:rPr>
          <w:sz w:val="28"/>
          <w:sz w:val="28"/>
          <w:szCs w:val="28"/>
          <w:rtl w:val="true"/>
        </w:rPr>
        <w:t>ﻫوى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ﻫواﺀ</w:t>
      </w:r>
      <w:r>
        <w:rPr/>
        <w:t xml:space="preserve">) -  </w:t>
      </w:r>
      <w:r>
        <w:rPr>
          <w:i/>
          <w:sz w:val="20"/>
          <w:szCs w:val="20"/>
        </w:rPr>
        <w:t>(араб. читать справа налево)</w:t>
      </w:r>
      <w:r>
        <w:rPr/>
        <w:t xml:space="preserve"> </w:t>
      </w:r>
      <w:r>
        <w:rPr>
          <w:i/>
        </w:rPr>
        <w:t>воздух, атмосфера; любовь, страсть</w:t>
      </w:r>
      <w:r>
        <w:rPr/>
        <w:t xml:space="preserve">. Неужели нет ничего ближе к земле, к индоевропейскому миру? Вот В.П. Загоровский указывает, что в старом документе употреблялась название реки в форме </w:t>
      </w:r>
      <w:r>
        <w:rPr>
          <w:i/>
        </w:rPr>
        <w:t xml:space="preserve">Гава. </w:t>
      </w:r>
      <w:r>
        <w:rPr/>
        <w:t>Но почему не покопался в поисках происхождения этого слова, не понятно.</w:t>
      </w:r>
      <w:r>
        <w:rPr>
          <w:i/>
        </w:rPr>
        <w:t xml:space="preserve"> </w:t>
      </w:r>
      <w:r>
        <w:rPr/>
        <w:t>Ведь здесь</w:t>
      </w:r>
      <w:r>
        <w:rPr>
          <w:color w:val="000000"/>
        </w:rPr>
        <w:t xml:space="preserve"> </w:t>
      </w:r>
      <w:r>
        <w:rPr/>
        <w:t xml:space="preserve">само собой на его стол падает название реки </w:t>
      </w:r>
      <w:r>
        <w:rPr>
          <w:i/>
        </w:rPr>
        <w:t>Даугава.</w:t>
      </w:r>
      <w:r>
        <w:rPr/>
        <w:t xml:space="preserve">  При всех спорных вариантах происхождения названия с одним соглашается большинство исследователей в том, что </w:t>
      </w:r>
      <w:r>
        <w:rPr>
          <w:i/>
        </w:rPr>
        <w:t>гава – вода</w:t>
      </w:r>
      <w:r>
        <w:rPr/>
        <w:t xml:space="preserve">, </w:t>
      </w:r>
      <w:r>
        <w:rPr>
          <w:i/>
        </w:rPr>
        <w:t xml:space="preserve">Даугава – </w:t>
      </w:r>
      <w:r>
        <w:rPr>
          <w:i/>
          <w:color w:val="000000"/>
        </w:rPr>
        <w:t>многоводие</w:t>
      </w:r>
      <w:r>
        <w:rPr>
          <w:color w:val="000000"/>
        </w:rPr>
        <w:t xml:space="preserve"> (лит. Dauguvà, лтш. Daugava; ср. еще лит. daũg "много). Можно пойти в</w:t>
      </w:r>
      <w:r>
        <w:rPr/>
        <w:t xml:space="preserve"> направлении упрощения и принять - </w:t>
      </w:r>
      <w:r>
        <w:rPr>
          <w:i/>
        </w:rPr>
        <w:t>многоводная (река)</w:t>
      </w:r>
      <w:r>
        <w:rPr/>
        <w:t xml:space="preserve">. Отсюда прямо вытекает: </w:t>
      </w:r>
      <w:r>
        <w:rPr>
          <w:i/>
        </w:rPr>
        <w:t>гава →( по-русски) хава → вода→ (река).</w:t>
      </w:r>
      <w:r>
        <w:rPr/>
        <w:t xml:space="preserve">  Но и это не всё. Если вспомнить, что от реки Дона на запад вплоть до Рейна названия множества рек несут в себе индоевропейский формант  -</w:t>
      </w:r>
      <w:r>
        <w:rPr>
          <w:i/>
        </w:rPr>
        <w:t xml:space="preserve">ава – вода, </w:t>
      </w:r>
      <w:r>
        <w:rPr/>
        <w:t>то</w:t>
      </w:r>
      <w:r>
        <w:rPr>
          <w:i/>
        </w:rPr>
        <w:t xml:space="preserve"> гава</w:t>
      </w:r>
      <w:r>
        <w:rPr/>
        <w:t xml:space="preserve"> представляет собой диалектную форму прибалтийцев слова </w:t>
      </w:r>
      <w:r>
        <w:rPr>
          <w:i/>
        </w:rPr>
        <w:t xml:space="preserve">ава. </w:t>
      </w:r>
    </w:p>
    <w:p>
      <w:pPr>
        <w:pStyle w:val="Normal"/>
        <w:ind w:firstLine="708"/>
        <w:jc w:val="both"/>
        <w:rPr/>
      </w:pPr>
      <w:r>
        <w:rPr/>
        <w:t xml:space="preserve">Возможность происхождения названия не только предполагается, но находит подтверждение из разных источников. </w:t>
      </w:r>
    </w:p>
    <w:p>
      <w:pPr>
        <w:pStyle w:val="Normal"/>
        <w:ind w:firstLine="708"/>
        <w:jc w:val="both"/>
        <w:rPr/>
      </w:pPr>
      <w:r>
        <w:rPr/>
        <w:t xml:space="preserve">1. Летописное сообщение о событиях в 1248 году: "И Михаиле Ярославичъ московский убьенъ бысть от Литвы на Поротве" (ПСРЛ, 1925, с. 38). Литва на р. Протве в середине XIII в. это - безусловно, потомки балтийского племени голядь. </w:t>
      </w:r>
    </w:p>
    <w:p>
      <w:pPr>
        <w:pStyle w:val="Normal"/>
        <w:ind w:firstLine="708"/>
        <w:jc w:val="both"/>
        <w:rPr/>
      </w:pPr>
      <w:r>
        <w:rPr/>
        <w:t>2. Археологи установили, что памятники мощинской археологической культуры относятся как раз к этому племени. На приведенной карте видно, что памятники голяди занимали обширную территорию, которая не ограничивалась бассейнами Оки и Протвы. Борщёвские камерные кургана на правом берегу Дона (с. Борщёво южнее Воронежа) свидетельствуют о том, что голядь и родственные им племена заселяли северо-западный угол края и бассейны левобережных притоков Дона севернее Борщёва. Насколько далеко южнее Борщёва находились поселения голяди не установлено. На приведенной карте ответ на этот вопрос благоразумно закрыли пояснительной рамочкой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720"/>
        <w:jc w:val="both"/>
        <w:rPr>
          <w:bCs/>
          <w:iCs/>
          <w:color w:val="350607"/>
        </w:rPr>
      </w:pPr>
      <w:r>
        <w:rPr>
          <w:bCs/>
          <w:iCs/>
          <w:color w:val="350607"/>
        </w:rPr>
        <w:t xml:space="preserve">3. А вот выдержка из работы В.Н. Торопова, выдающегося лингвиста нашего времени: «Особо нужно отметить недавно открытое сгущение гидронимических балтизмов в верхнем течении Дона </w:t>
      </w:r>
      <w:r>
        <w:rPr>
          <w:rStyle w:val="Emphasis"/>
          <w:bCs/>
          <w:color w:val="350607"/>
        </w:rPr>
        <w:t xml:space="preserve">(Дрисна, Смолка, Деготенка, Скороденка, Сосна, Кастора, Верейка, Ведуга, Лопайка, Скобенка, Плавица </w:t>
      </w:r>
      <w:r>
        <w:rPr>
          <w:bCs/>
          <w:iCs/>
          <w:color w:val="350607"/>
        </w:rPr>
        <w:t>и др.), в соседстве с поволжско-финским (мордовским) ареалом»</w:t>
      </w:r>
      <w:r>
        <w:rPr>
          <w:rStyle w:val="FootnoteCharacters"/>
          <w:rStyle w:val="FootnoteAnchor"/>
          <w:bCs/>
          <w:iCs/>
          <w:color w:val="350607"/>
        </w:rPr>
        <w:footnoteReference w:id="5"/>
      </w:r>
      <w:r>
        <w:rPr>
          <w:bCs/>
          <w:iCs/>
          <w:color w:val="350607"/>
        </w:rPr>
        <w:t xml:space="preserve">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iCs/>
          <w:color w:val="350607"/>
          <w:lang w:val="en-US" w:eastAsia="en-US"/>
        </w:rPr>
      </w:pPr>
      <w:r>
        <w:rPr>
          <w:bCs/>
          <w:iCs/>
          <w:color w:val="35060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2091690</wp:posOffset>
            </wp:positionV>
            <wp:extent cx="4011930" cy="4343400"/>
            <wp:effectExtent l="0" t="0" r="0" b="0"/>
            <wp:wrapSquare wrapText="bothSides"/>
            <wp:docPr id="1" name="Gl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FF"/>
          <w:sz w:val="20"/>
          <w:szCs w:val="20"/>
        </w:rPr>
      </w:pPr>
      <w:r>
        <w:rPr>
          <w:bCs/>
          <w:color w:val="000000"/>
        </w:rPr>
        <w:t xml:space="preserve">Рис. </w:t>
      </w:r>
      <w:r>
        <w:rPr>
          <w:bCs/>
          <w:color w:val="000000"/>
          <w:sz w:val="20"/>
          <w:szCs w:val="20"/>
        </w:rPr>
        <w:t>Расселение славян в ареале мощинской культуры в VIII-X вв. а - ареал мощинской культуры; б - памятники роменской, боршевской и родственной им культуры верхней Оки; в - синхронные памятники кривичей</w:t>
      </w:r>
    </w:p>
    <w:p>
      <w:pPr>
        <w:pStyle w:val="Normal"/>
        <w:ind w:firstLine="708"/>
        <w:jc w:val="both"/>
        <w:rPr>
          <w:bCs/>
          <w:iCs/>
          <w:color w:val="0000FF"/>
          <w:sz w:val="20"/>
          <w:szCs w:val="20"/>
        </w:rPr>
      </w:pPr>
      <w:r>
        <w:rPr>
          <w:bCs/>
          <w:iCs/>
          <w:color w:val="0000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В этом небольшом экскурсе мы не нашли дополнительных сведений о значении слова </w:t>
      </w:r>
      <w:r>
        <w:rPr>
          <w:bCs/>
          <w:i/>
          <w:iCs/>
          <w:color w:val="000000"/>
        </w:rPr>
        <w:t>таловая</w:t>
      </w:r>
      <w:r>
        <w:rPr>
          <w:bCs/>
          <w:iCs/>
          <w:color w:val="000000"/>
        </w:rPr>
        <w:t xml:space="preserve">, но увидели важнейшие исторические факты расселения балтийских племенных групп на землях верхнего Дона вплоть до Нововоронежа. В результате этого высказанное нами раньше мнение о древности названия речек Россошь, об индоевропейском происхождении этого слова обрело твёрдую основу. Теперь мы уверены, что имя реки Хава получено от балтов в значении </w:t>
      </w:r>
      <w:r>
        <w:rPr>
          <w:bCs/>
          <w:i/>
          <w:iCs/>
          <w:color w:val="000000"/>
        </w:rPr>
        <w:t>вода (река)</w:t>
      </w:r>
      <w:r>
        <w:rPr>
          <w:bCs/>
          <w:iCs/>
          <w:color w:val="000000"/>
        </w:rPr>
        <w:t>, но не от воздуха и любв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 Прохоров. Там же. Стр. 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П. Загоровский. Там же. Стр. 12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В. Седов. ГОЛЯДЬ. Вильнюс: Diemedis, 2000. Из этой работы взята ниже приведенная схема расселения голяди, но нужно обратить внимание, что по итогам лингвистических исследований  В.Н. Торопова схема нуждается в существенной корректиров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.Н. Топоров "Балтийские языки"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Москва, Академия, 2006. Работа доступна на сайте: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 xml:space="preserve"> </w:t>
      </w:r>
      <w:hyperlink r:id="rId1">
        <w:r>
          <w:rPr>
            <w:rStyle w:val="InternetLink"/>
            <w:bCs/>
            <w:iCs/>
            <w:color w:val="000000"/>
          </w:rPr>
          <w:t>www.lituanistica.ru</w:t>
        </w:r>
      </w:hyperlink>
      <w:r>
        <w:rPr>
          <w:bCs/>
          <w:iCs/>
          <w:color w:val="00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tuanist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5:00Z</dcterms:created>
  <dc:creator>MoskalevAS</dc:creator>
  <dc:description/>
  <cp:keywords/>
  <dc:language>en-US</dc:language>
  <cp:lastModifiedBy>Лагутин В.А.</cp:lastModifiedBy>
  <dcterms:modified xsi:type="dcterms:W3CDTF">2006-01-01T00:15:00Z</dcterms:modified>
  <cp:revision>2</cp:revision>
  <dc:subject/>
  <dc:title>Глава I</dc:title>
</cp:coreProperties>
</file>