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 w:leader="none"/>
          <w:tab w:val="right" w:pos="9638" w:leader="none"/>
        </w:tabs>
        <w:jc w:val="right"/>
        <w:rPr>
          <w:b/>
          <w:b/>
          <w:sz w:val="28"/>
          <w:szCs w:val="28"/>
        </w:rPr>
      </w:pPr>
      <w:r>
        <w:rPr>
          <w:b/>
          <w:sz w:val="28"/>
          <w:szCs w:val="28"/>
        </w:rPr>
        <w:tab/>
      </w:r>
    </w:p>
    <w:p>
      <w:pPr>
        <w:pStyle w:val="Normal"/>
        <w:tabs>
          <w:tab w:val="clear" w:pos="708"/>
          <w:tab w:val="left" w:pos="525" w:leader="none"/>
          <w:tab w:val="right" w:pos="9638"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2171700" cy="1506220"/>
            <wp:effectExtent l="0" t="0" r="0" b="0"/>
            <wp:wrapSquare wrapText="bothSides"/>
            <wp:docPr id="1" name="s320x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320x240" descr=""/>
                    <pic:cNvPicPr>
                      <a:picLocks noChangeAspect="1" noChangeArrowheads="1"/>
                    </pic:cNvPicPr>
                  </pic:nvPicPr>
                  <pic:blipFill>
                    <a:blip r:embed="rId2"/>
                    <a:srcRect l="-25" t="-35" r="-25" b="-35"/>
                    <a:stretch>
                      <a:fillRect/>
                    </a:stretch>
                  </pic:blipFill>
                  <pic:spPr bwMode="auto">
                    <a:xfrm>
                      <a:off x="0" y="0"/>
                      <a:ext cx="2171700" cy="1506220"/>
                    </a:xfrm>
                    <a:prstGeom prst="rect">
                      <a:avLst/>
                    </a:prstGeom>
                  </pic:spPr>
                </pic:pic>
              </a:graphicData>
            </a:graphic>
          </wp:anchor>
        </w:drawing>
      </w:r>
    </w:p>
    <w:p>
      <w:pPr>
        <w:pStyle w:val="Normal"/>
        <w:tabs>
          <w:tab w:val="clear" w:pos="708"/>
          <w:tab w:val="left" w:pos="525" w:leader="none"/>
          <w:tab w:val="right" w:pos="9638" w:leader="none"/>
        </w:tabs>
        <w:jc w:val="right"/>
        <w:rPr>
          <w:b/>
          <w:b/>
          <w:sz w:val="28"/>
          <w:szCs w:val="28"/>
        </w:rPr>
      </w:pPr>
      <w:r>
        <w:rPr>
          <w:b/>
          <w:sz w:val="28"/>
          <w:szCs w:val="28"/>
        </w:rPr>
      </w:r>
    </w:p>
    <w:p>
      <w:pPr>
        <w:pStyle w:val="Normal"/>
        <w:tabs>
          <w:tab w:val="clear" w:pos="708"/>
          <w:tab w:val="left" w:pos="525" w:leader="none"/>
          <w:tab w:val="right" w:pos="9638" w:leader="none"/>
        </w:tabs>
        <w:jc w:val="right"/>
        <w:rPr>
          <w:b/>
          <w:b/>
          <w:sz w:val="28"/>
          <w:szCs w:val="28"/>
        </w:rPr>
      </w:pPr>
      <w:r>
        <w:rPr>
          <w:b/>
          <w:sz w:val="28"/>
          <w:szCs w:val="28"/>
        </w:rPr>
      </w:r>
    </w:p>
    <w:p>
      <w:pPr>
        <w:pStyle w:val="Normal"/>
        <w:tabs>
          <w:tab w:val="clear" w:pos="708"/>
          <w:tab w:val="left" w:pos="525" w:leader="none"/>
          <w:tab w:val="right" w:pos="9638" w:leader="none"/>
        </w:tabs>
        <w:jc w:val="right"/>
        <w:rPr>
          <w:b/>
          <w:b/>
          <w:sz w:val="28"/>
          <w:szCs w:val="28"/>
        </w:rPr>
      </w:pPr>
      <w:r>
        <w:rPr>
          <w:b/>
          <w:sz w:val="28"/>
          <w:szCs w:val="28"/>
        </w:rPr>
      </w:r>
    </w:p>
    <w:p>
      <w:pPr>
        <w:pStyle w:val="Normal"/>
        <w:tabs>
          <w:tab w:val="clear" w:pos="708"/>
          <w:tab w:val="left" w:pos="525" w:leader="none"/>
          <w:tab w:val="right" w:pos="9638" w:leader="none"/>
        </w:tabs>
        <w:jc w:val="right"/>
        <w:rPr>
          <w:b/>
          <w:b/>
          <w:sz w:val="28"/>
          <w:szCs w:val="28"/>
        </w:rPr>
      </w:pPr>
      <w:r>
        <w:rPr>
          <w:b/>
          <w:sz w:val="28"/>
          <w:szCs w:val="28"/>
        </w:rPr>
      </w:r>
    </w:p>
    <w:p>
      <w:pPr>
        <w:pStyle w:val="Normal"/>
        <w:tabs>
          <w:tab w:val="clear" w:pos="708"/>
          <w:tab w:val="left" w:pos="525" w:leader="none"/>
          <w:tab w:val="right" w:pos="9638" w:leader="none"/>
        </w:tabs>
        <w:jc w:val="right"/>
        <w:rPr>
          <w:b/>
          <w:b/>
          <w:sz w:val="28"/>
          <w:szCs w:val="28"/>
        </w:rPr>
      </w:pPr>
      <w:r>
        <w:rPr>
          <w:b/>
          <w:sz w:val="28"/>
          <w:szCs w:val="28"/>
        </w:rPr>
      </w:r>
    </w:p>
    <w:p>
      <w:pPr>
        <w:pStyle w:val="Normal"/>
        <w:tabs>
          <w:tab w:val="clear" w:pos="708"/>
          <w:tab w:val="left" w:pos="525" w:leader="none"/>
          <w:tab w:val="right" w:pos="9638" w:leader="none"/>
        </w:tabs>
        <w:jc w:val="right"/>
        <w:rPr>
          <w:b/>
          <w:b/>
          <w:sz w:val="28"/>
          <w:szCs w:val="28"/>
        </w:rPr>
      </w:pPr>
      <w:r>
        <w:rPr>
          <w:b/>
          <w:sz w:val="28"/>
          <w:szCs w:val="28"/>
        </w:rPr>
      </w:r>
    </w:p>
    <w:p>
      <w:pPr>
        <w:pStyle w:val="Normal"/>
        <w:tabs>
          <w:tab w:val="clear" w:pos="708"/>
          <w:tab w:val="left" w:pos="525" w:leader="none"/>
          <w:tab w:val="right" w:pos="9638" w:leader="none"/>
        </w:tabs>
        <w:jc w:val="right"/>
        <w:rPr>
          <w:b/>
          <w:b/>
          <w:sz w:val="28"/>
          <w:szCs w:val="28"/>
        </w:rPr>
      </w:pPr>
      <w:r>
        <w:rPr>
          <w:b/>
          <w:sz w:val="28"/>
          <w:szCs w:val="28"/>
        </w:rPr>
      </w:r>
    </w:p>
    <w:p>
      <w:pPr>
        <w:pStyle w:val="Normal"/>
        <w:tabs>
          <w:tab w:val="clear" w:pos="708"/>
          <w:tab w:val="left" w:pos="525" w:leader="none"/>
          <w:tab w:val="right" w:pos="9638" w:leader="none"/>
        </w:tabs>
        <w:jc w:val="right"/>
        <w:rPr>
          <w:b/>
          <w:b/>
          <w:sz w:val="28"/>
          <w:szCs w:val="28"/>
        </w:rPr>
      </w:pPr>
      <w:r>
        <w:rPr>
          <w:b/>
          <w:sz w:val="28"/>
          <w:szCs w:val="28"/>
        </w:rPr>
        <w:t xml:space="preserve">Приложение 2. </w:t>
      </w:r>
    </w:p>
    <w:p>
      <w:pPr>
        <w:pStyle w:val="Normal"/>
        <w:jc w:val="center"/>
        <w:rPr>
          <w:b/>
          <w:b/>
          <w:sz w:val="28"/>
          <w:szCs w:val="28"/>
        </w:rPr>
      </w:pPr>
      <w:r>
        <w:rPr>
          <w:b/>
          <w:sz w:val="28"/>
          <w:szCs w:val="28"/>
        </w:rPr>
        <w:t>Кабан.</w:t>
      </w:r>
    </w:p>
    <w:p>
      <w:pPr>
        <w:pStyle w:val="Normal"/>
        <w:jc w:val="both"/>
        <w:rPr/>
      </w:pPr>
      <w:r>
        <w:rPr>
          <w:b/>
          <w:sz w:val="28"/>
          <w:szCs w:val="28"/>
        </w:rPr>
        <w:tab/>
      </w:r>
      <w:r>
        <w:rPr/>
        <w:t>Для лучшего понимания некоторых текстов иероглифической письменности стоит взглянуть на миф о Калидонской охоте с нетрадиционной точки зрения. Была ли эта охота на вепря развлечением «золотой молодёжи» племени куретов или в основе мифа лежат иные забытые события? Убить вепря, пожирающего посевы людей, дело нетрудное. С ним справились бы сами жители Каледона без привлечения представителей других племён. Значит, дело в другом. Для выяснения истины обратимся к мифам других индоевропейских народов.</w:t>
      </w:r>
    </w:p>
    <w:p>
      <w:pPr>
        <w:pStyle w:val="Normal"/>
        <w:jc w:val="both"/>
        <w:rPr/>
      </w:pPr>
      <w:r>
        <w:rPr/>
        <w:tab/>
        <w:t xml:space="preserve"> Вспомним славянский обычай закликания весны. Описание его дошло к нам из глубокой древности в незначительных отрывках, в которых сохранились осколки магического действа. Ритуал закликания Весны проходил в следующей последовательности. В полдень всё население посёлка славян выходило на берег ручья ещё покрытого льдом. Мужчины из нескольких брёвен строили мостик через реку, а женщины пели песни в честь прихода Авсеня. Он являлся из леса не один, а в паре с прекрасным юношей, который сидел на золотисто-рыжем, как солнце, коне. Он держал в руках шест с просмолённым тележным колесом на конце. Сам Авсень ехал на златощетинном борове и держал в руках копьё с пучком соломы на острие копья. На середине моста всадники останавливались, собравшиеся дружно просили:</w:t>
      </w:r>
    </w:p>
    <w:p>
      <w:pPr>
        <w:pStyle w:val="Normal"/>
        <w:jc w:val="both"/>
        <w:rPr/>
      </w:pPr>
      <w:r>
        <w:rPr/>
        <w:tab/>
        <w:t>- Добро пожаловать, Весна, новогодие!</w:t>
      </w:r>
    </w:p>
    <w:p>
      <w:pPr>
        <w:pStyle w:val="Normal"/>
        <w:jc w:val="both"/>
        <w:rPr/>
      </w:pPr>
      <w:r>
        <w:rPr/>
        <w:tab/>
        <w:t>Милости просим, Авсень!</w:t>
      </w:r>
    </w:p>
    <w:p>
      <w:pPr>
        <w:pStyle w:val="Normal"/>
        <w:jc w:val="both"/>
        <w:rPr/>
      </w:pPr>
      <w:r>
        <w:rPr/>
        <w:tab/>
        <w:t>Возжигай свет – солнышко, возжигай!</w:t>
      </w:r>
    </w:p>
    <w:p>
      <w:pPr>
        <w:pStyle w:val="Normal"/>
        <w:ind w:firstLine="708"/>
        <w:jc w:val="both"/>
        <w:rPr/>
      </w:pPr>
      <w:r>
        <w:rPr/>
        <w:t xml:space="preserve">Авсень зажигает солому на конце копья и потом просмолённое колесо, которое вспыхивает, как Солнце. Собравшиеся радостно приветствуют воссияние Солнца. На радостях разжигается большой костёр, на котором жарят на вертелах мясо. </w:t>
      </w:r>
      <w:r>
        <w:rPr>
          <w:i/>
        </w:rPr>
        <w:t>Вопрос, откуда мясо? ……… уточнить забыли, а это очень важно.</w:t>
      </w:r>
    </w:p>
    <w:p>
      <w:pPr>
        <w:pStyle w:val="Normal"/>
        <w:ind w:firstLine="708"/>
        <w:jc w:val="both"/>
        <w:rPr/>
      </w:pPr>
      <w:r>
        <w:rPr/>
        <w:t xml:space="preserve">Этот ритуал исполнялся 1 марта, когда зима уходит и приходит весна, начинается новый год. Позднее начало года приняли считать 1 сентября, затем перенесли на 31 декабря. Начало года утратило связь с солнцем и весной, и праздник стал быстро забываться. Редко где ещё ходили помнящие Авсеня и разбрасывали вокруг зерно, закликая будущий хороший урожай. Там, где помнили этот ритуал, в праздник обсевали хозяина дома житом, подавали праздничное блюдо под название Авсень (Таусень, Тусень и д.р.), которое состояло из целиком </w:t>
      </w:r>
      <w:r>
        <w:rPr>
          <w:i/>
        </w:rPr>
        <w:t>запечённой</w:t>
      </w:r>
      <w:r>
        <w:rPr/>
        <w:t xml:space="preserve"> в тесте </w:t>
      </w:r>
      <w:r>
        <w:rPr>
          <w:i/>
        </w:rPr>
        <w:t>головы свиньи</w:t>
      </w:r>
      <w:r>
        <w:rPr/>
        <w:t>.</w:t>
      </w:r>
    </w:p>
    <w:p>
      <w:pPr>
        <w:pStyle w:val="Normal"/>
        <w:ind w:firstLine="708"/>
        <w:jc w:val="both"/>
        <w:rPr/>
      </w:pPr>
      <w:r>
        <w:rPr/>
        <w:t>Здесь мы видим последовательный взаимосвязанный ряд: лес – вода – Авсень – кабан – солнце – урожай.</w:t>
      </w:r>
    </w:p>
    <w:p>
      <w:pPr>
        <w:pStyle w:val="Normal"/>
        <w:ind w:firstLine="708"/>
        <w:jc w:val="both"/>
        <w:rPr/>
      </w:pPr>
      <w:r>
        <w:rPr/>
        <w:t>А.Н.Афанасьев приводит известную сказку о свином чехле, содержание которой составляет общее наследие индоевропейских народов. Героиня этой сказки, чудесная красавица, носит свиной чехол и поэтому не может быть узнана своим суженым. Но как только этот чехол красавица сбрасывает, то оказывается в чудесных уборах, блистающих словно яркие звёзды, светлый месяц, красное солнышко и ясная заря. По другому варианту: в серебряном, золотом, бриллиантовом платьях и в золотых башмачках. Жених тотчас узнаёт её, следует торжественный брак. Смысл сказки в том, что дева Солнце в зимний период времени облекается в свиную шкуру, т.е. затемняется туманами и лишается света, блестящей красоты (красное Солнышко исчезает) и плодотворной силы. Жених – бог весеннего плодородия – не узнаёт под свиным кожухом своей блистательной невесты. Это безотрадное время, Солнышко находится во власти злой мачехе Зимы. Но как только наступает Весна, дева – Солнце сбрасывает свой свиной кожух, появляется в таком блеске света, что всё расцветает на земле, осыпая её щедрыми дарами плодородия.</w:t>
      </w:r>
    </w:p>
    <w:p>
      <w:pPr>
        <w:pStyle w:val="Normal"/>
        <w:ind w:firstLine="708"/>
        <w:jc w:val="both"/>
        <w:rPr/>
      </w:pPr>
      <w:r>
        <w:rPr/>
        <w:t>Нужно отметить, что Авсень с прекрасным юношей появляются из-за реки из леса. Лес  - это другой мир, тёмный, неизвестный, полный существ неведомых, чаще всего враждебных человеку. Где-то далеко за лесом обитают могучие силы, некоторые из них благоволят людям, например, где-то там зимой находится Солнце. Оттуда оно приходит в мир людей. Границей между землёй людей и того мира является река, точная черта границы – середина реки. Только переступив эту черту - Авсень приходит к людям. Праздничное блюдо из головы свиньи говорит о том, что златощетинный боров был ритуально заколот, его шкура взята людьми ради предосторожности, чтобы не скрылось Солнце под покровом этой шкуры. Солнце пришло, наступила Весна, Земля расцвела, значит, скоро наступит пора обильного плодоношения. Авсень не только зажигает Солнце, он  начало и воплощение земледельческого праздника.</w:t>
      </w:r>
    </w:p>
    <w:p>
      <w:pPr>
        <w:pStyle w:val="Normal"/>
        <w:ind w:firstLine="708"/>
        <w:jc w:val="both"/>
        <w:rPr/>
      </w:pPr>
      <w:r>
        <w:rPr/>
        <w:t xml:space="preserve">В скандинавской мифологии богом плодородия был Фрейер - господин. Он обеспечивал миру солнечный свет, благотворный дождь, обильные урожаи. Фрейер был владельцем чудесного вепря Гуллинбурсти, слово переводится - золотая щетинка. На нём бог выезжал верхом или в запряжённой вепрем колеснице. Чаще всего говорят об этом предназначении вепря  Гуллинбурсти, но у него есть и другие функции – его каждый вечер убивают (заходит Солнце) и съедают, каждое утро вепрь возрождается (Солнце всходит). Не вдаваясь в подробности скандинавских мифов, отметим одну интересующую нас сторону. Война между старшим поколением богов асами и младшим поколением богов ванами  закончилась примирением и взятием заложников. Фрейер, Ньёрд и Фрейя в качестве заложников вынуждены были переселиться в Асгард, столицу асов. Часть асов переселилась к ванам. Мир был восстановлен. За этим мифом некоторые исследователи видят реальные события. Однажды на земли асов вторглось племя ванов (венетов?), началась ожесточённая война, которая, в конце концов, закончилась мирным договором. Асам пришлось уступить место для жизни в своих владениях и включить главных богов ванов в свой пантеон. </w:t>
      </w:r>
    </w:p>
    <w:p>
      <w:pPr>
        <w:pStyle w:val="Normal"/>
        <w:ind w:firstLine="708"/>
        <w:jc w:val="both"/>
        <w:rPr/>
      </w:pPr>
      <w:r>
        <w:rPr/>
        <w:t xml:space="preserve">Не будем упоминать мифы других индоевропейских народов, где вепрь играет роль символа плодородия или боевой мощи и плодородия, где он непременный спутник одного из могущественных богов. Вернёмся к мифу о Калидонской охоте. Миф широко известен и нет необходимости его подробно пересказывать. Посмотрим на события, отражённые в мифе с нетрадиционной стороны, с учётом рассмотренных выше фактов. </w:t>
      </w:r>
    </w:p>
    <w:p>
      <w:pPr>
        <w:pStyle w:val="Normal"/>
        <w:ind w:firstLine="708"/>
        <w:jc w:val="both"/>
        <w:rPr/>
      </w:pPr>
      <w:r>
        <w:rPr/>
        <w:t>1. В мифе отражена связь вепря и земледелия. Вепрь разоряет поля жителей Каледона и окрестных городов. Его нужно убить. Но вот что интересно, вепря нужно убить не тогда, когда хлеб на полях, когда при промедлении он может уничтожить весь урожай, а после сбора урожая. Т.е., можно предположить, не осенью, а в начале весны. Как в мифе об Авсене.</w:t>
      </w:r>
    </w:p>
    <w:p>
      <w:pPr>
        <w:pStyle w:val="Normal"/>
        <w:ind w:firstLine="708"/>
        <w:jc w:val="both"/>
        <w:rPr/>
      </w:pPr>
      <w:r>
        <w:rPr/>
        <w:t>2. События происходят в окрестностях Каледона, населённых куретами. О племенной принадлежности жителей Каледона миф говорит, что они родственны племени куретов.  Можно предположить, что каледонцы – куреты.</w:t>
      </w:r>
    </w:p>
    <w:p>
      <w:pPr>
        <w:pStyle w:val="Normal"/>
        <w:ind w:firstLine="708"/>
        <w:jc w:val="both"/>
        <w:rPr/>
      </w:pPr>
      <w:r>
        <w:rPr/>
        <w:t>3. Была ли тогда охота? Или это было исполнение земледельческого ритуала. Этот ритуал был столь важен и широко известен, что все окрестные земледельческие общины присылали на него своих представителей.</w:t>
      </w:r>
    </w:p>
    <w:p>
      <w:pPr>
        <w:pStyle w:val="Normal"/>
        <w:ind w:firstLine="708"/>
        <w:jc w:val="both"/>
        <w:rPr/>
      </w:pPr>
      <w:r>
        <w:rPr/>
        <w:t xml:space="preserve">4. Каледон мог быть центром отправления культа, и вепрь играл в нём ключевую роль. </w:t>
      </w:r>
    </w:p>
    <w:p>
      <w:pPr>
        <w:pStyle w:val="Normal"/>
        <w:ind w:firstLine="708"/>
        <w:jc w:val="both"/>
        <w:rPr/>
      </w:pPr>
      <w:r>
        <w:rPr/>
        <w:t>5. Принесение в жертву вепря - почётная миссия представителей царского рода. Жертвоприношение должен был выполнять царский сын Мелеарг.</w:t>
      </w:r>
    </w:p>
    <w:p>
      <w:pPr>
        <w:pStyle w:val="Normal"/>
        <w:ind w:firstLine="708"/>
        <w:jc w:val="both"/>
        <w:rPr/>
      </w:pPr>
      <w:r>
        <w:rPr/>
        <w:t xml:space="preserve">6. Участие чужаков (Аталанта) в отправление культа не допускалось. Претензии  на выполнение Аталантой главного действа церемонии – убийство вепря и претензия на приз – вызвали возмущение и протест основных исполнителей церемонии, они отказались участвовать в церемонии. Мелеарг принудил их к участию в ней. Поскольку Аталанта первой ранила вепря, то Мелеарг уступил ей почётный трофей – шкуру и голову вепря, т.е. чужие получили благословение на хороший урожай. Дядья Мелеарга с возмущением отобрали приз у Аталанты. Возникшая распря у «алтаря» закончилась убийством представителей царского рода. Мелеарг в гневе убил братьев своей матери. При неизжитых ещё реалиях матриархата это был тягчайший грех, брат матери в социальной и родовой структуре был много выше собственного отца, отсюда и гнев матери и паническая реакция Мелеарга. </w:t>
      </w:r>
    </w:p>
    <w:p>
      <w:pPr>
        <w:pStyle w:val="Normal"/>
        <w:ind w:firstLine="708"/>
        <w:jc w:val="both"/>
        <w:rPr/>
      </w:pPr>
      <w:r>
        <w:rPr/>
        <w:t>7 Основной приз – шкура и голова вепря – символ благожелательного послания хорошего урожая от бога плодородия (Солнца). Шкуру нужно было снять, чтобы Солнце не спряталось в ней, а голову нужно съесть – принять дар бога плодородия. Этот мотив мифа полностью совпадает с более поздним смыслом славянского праздника Авсеня.</w:t>
      </w:r>
    </w:p>
    <w:p>
      <w:pPr>
        <w:pStyle w:val="Normal"/>
        <w:ind w:firstLine="708"/>
        <w:jc w:val="both"/>
        <w:rPr/>
      </w:pPr>
      <w:r>
        <w:rPr/>
        <w:t>8. Каледонский вепрь прячется в тёмном лесу, его нужно выгнать из тьмы на свет. Мотив тот же самый, что и на празднике Авсеня. Солнце весной приходит из тёмного мира (из тёмного леса). Принесение в жертву символа Солнца вепря – залог пребывания Солнца на небе, залог хорошего урожая, что обеспечивало благополучие племени куретов.</w:t>
      </w:r>
    </w:p>
    <w:p>
      <w:pPr>
        <w:pStyle w:val="Normal"/>
        <w:ind w:firstLine="708"/>
        <w:jc w:val="both"/>
        <w:rPr/>
      </w:pPr>
      <w:r>
        <w:rPr/>
        <w:t>Нужно сопоставить сюжет распри при Каледонской охоте и столкновение асов и ванов в скандинавских мифах. Общее здесь - борьба за право отправлять культ своим богам только представителями своего племени. Чужаки не имеют права вмешиваться в обычаи поклонения и жертвоприношения племени. Но они требуют доступа к чужим святилищам и церемониям с применением силы. Льётся кровь, и мифы сохраняют в памяти эти во многом похожие события в Каледоне и Скандинавии.</w:t>
      </w:r>
    </w:p>
    <w:p>
      <w:pPr>
        <w:pStyle w:val="Normal"/>
        <w:ind w:firstLine="708"/>
        <w:jc w:val="both"/>
        <w:rPr/>
      </w:pPr>
      <w:r>
        <w:rPr/>
        <w:t>Миф об Эриманфском вепре (четвёртый подвиг Геракла) возник много позднее и почти утратил связь с прошлым. Сохранилось упоминание о нападении вепря на поля, сохранился элемент изгнания его из тьмы пещеры, полностью забыта суть связи вепря и царя. Гераклу не дано знать, зачем вепря выгонять из тьмы, видеть его золотые щетинки, поймал, принёс и всё. Что делать дальше со свирепым вепрем – он не знает. Бросил его во дворце царя и ушёл, куда глаза глядят. Миф продолжения в религиозных представлениях греков не имеет.</w:t>
      </w:r>
    </w:p>
    <w:p>
      <w:pPr>
        <w:pStyle w:val="Normal"/>
        <w:ind w:firstLine="708"/>
        <w:jc w:val="both"/>
        <w:rPr/>
      </w:pPr>
      <w:r>
        <w:rPr/>
        <w:t xml:space="preserve">Мы упоминали о почитании вепря в культовом центре редариев Ретре-Радогосте, где он был зооморфным символом  Солнца и защитником священного города Ретры. </w:t>
      </w:r>
    </w:p>
    <w:p>
      <w:pPr>
        <w:pStyle w:val="Normal"/>
        <w:ind w:firstLine="708"/>
        <w:jc w:val="both"/>
        <w:rPr/>
      </w:pPr>
      <w:r>
        <w:rPr/>
        <w:t xml:space="preserve">Подробное рассмотрение только некоторых сторон мифов, связанных с вепрем, неизбежно приведёт читателя к вопросу о связях этих мифов с Критом по следующей логической цепочке. Каледон являлся центром, где главное место в культе плодородия играл вепрь. Каледон лежал в центре расселения племён куретов. Здесь вепрь символ плодородия. Но миф о Каледонской охоте имеет тесные сюжетные линии со скандинавским мифом о Фрейере, боге плодородия. В то же время, рядом с местом событий скандинавского мифа лежит священный город Ретра, где вепрь является защитником племени редариев. Согласно нашей интерпретации текста Фестского диска поле А4 читается: </w:t>
      </w:r>
      <w:r>
        <w:rPr>
          <w:lang w:val="en-US"/>
        </w:rPr>
        <w:t>KU</w:t>
      </w:r>
      <w:r>
        <w:rPr/>
        <w:t>-</w:t>
      </w:r>
      <w:r>
        <w:rPr>
          <w:lang w:val="en-US"/>
        </w:rPr>
        <w:t>KU</w:t>
      </w:r>
      <w:r>
        <w:rPr/>
        <w:t>-</w:t>
      </w:r>
      <w:r>
        <w:rPr>
          <w:lang w:val="en-US"/>
        </w:rPr>
        <w:t>RI</w:t>
      </w:r>
      <w:r>
        <w:rPr/>
        <w:t xml:space="preserve"> = </w:t>
      </w:r>
      <w:r>
        <w:rPr>
          <w:lang w:val="el-GR"/>
        </w:rPr>
        <w:t>κυ</w:t>
      </w:r>
      <w:r>
        <w:rPr/>
        <w:t>-</w:t>
      </w:r>
      <w:r>
        <w:rPr>
          <w:lang w:val="el-GR"/>
        </w:rPr>
        <w:t>κυ</w:t>
      </w:r>
      <w:r>
        <w:rPr/>
        <w:t>-</w:t>
      </w:r>
      <w:r>
        <w:rPr>
          <w:lang w:val="el-GR"/>
        </w:rPr>
        <w:t>ρι</w:t>
      </w:r>
      <w:r>
        <w:rPr/>
        <w:t xml:space="preserve"> – </w:t>
      </w:r>
      <w:r>
        <w:rPr>
          <w:i/>
        </w:rPr>
        <w:t>все куреты</w:t>
      </w:r>
      <w:r>
        <w:rPr/>
        <w:t xml:space="preserve">. На иероглифических печатях ##256, 237, 248 мы находим изображение вепря. Тексты говорят, что здесь вепрь означает одного из владык Крита как Заступника. Если принять наши переводы поля А4 и печатей, то сразу же признаётся не только индоевропейский язык письменностей, но через религиозные представления этническое родство критских куретов с материковыми и далее с индоевропейскими племенами вплоть до Балтики. Поскольку на Крите куреты занимали самые прочные позиции после миниев, возможно, что указанные печати принадлежат племенной верхушке куретов. </w:t>
      </w:r>
    </w:p>
    <w:p>
      <w:pPr>
        <w:pStyle w:val="Normal"/>
        <w:rPr/>
      </w:pPr>
      <w:r>
        <w:rPr/>
      </w:r>
    </w:p>
    <w:sectPr>
      <w:type w:val="nextPage"/>
      <w:pgSz w:w="11906" w:h="16838"/>
      <w:pgMar w:left="1134"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50:00Z</dcterms:created>
  <dc:creator>MoskalevAS</dc:creator>
  <dc:description/>
  <cp:keywords/>
  <dc:language>en-US</dc:language>
  <cp:lastModifiedBy>User</cp:lastModifiedBy>
  <dcterms:modified xsi:type="dcterms:W3CDTF">2008-03-20T16:50:00Z</dcterms:modified>
  <cp:revision>2</cp:revision>
  <dc:subject/>
  <dc:title>Глава I</dc:title>
</cp:coreProperties>
</file>